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2395" distR="101600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-708660</wp:posOffset>
                </wp:positionV>
                <wp:extent cx="1184910" cy="114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149480"/>
                          <a:chOff x="0" y="0"/>
                          <a:chExt cx="1184760" cy="114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080" y="231840"/>
                            <a:ext cx="6933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34920"/>
                            <a:ext cx="1158120" cy="1068120"/>
                          </a:xfrm>
                          <a:prstGeom prst="donut">
                            <a:avLst>
                              <a:gd name="adj" fmla="val 141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94400">
                            <a:off x="116280" y="126360"/>
                            <a:ext cx="951840" cy="89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bidi="hi-IN"/>
                                </w:rPr>
                                <w:t xml:space="preserve">Suburban Garden Club of Cheshire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7309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-53.05pt;width:91.2pt;height:84.1pt" coordorigin="4236,-1061" coordsize="1824,1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7;top:-751;width:1091;height:1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4236;top:-1061;width:1823;height:1681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4407;top:-917;width:1498;height:1411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bidi="hi-IN"/>
                          </w:rPr>
                          <w:t xml:space="preserve">Suburban Garden Club of Cheshire      </w:t>
                        </w:r>
                      </w:p>
                    </w:txbxContent>
                  </v:textbox>
                  <v:path textpathok="t"/>
                  <v:textpath on="t" fitshape="t" string="Suburban Garden Club of Cheshire      " style="font-family:&quot;Old English Text MT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URBAN GARDEN CLUB OF CHESHIRE, CT -- MEMBE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cheshiregardeners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Club Objectives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o promote a working interest in all phases of gardening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o promote better environmental practices and conservation of natural resources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o increase knowledge in the artistic use of plant material in design and landscaping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o assist in community beautification and civic involvement through member participation, contributions and charitable activiti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sponsibilities of Membership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ttend at least four meetings per yea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rve on at least one committe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upport club projects such as the annual plant sale, and various civic project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ontribute food once during the year to hospitality for the monthly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</w:t>
        <w:tab/>
        <w:tab/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ast</w:t>
        <w:tab/>
        <w:tab/>
        <w:tab/>
        <w:tab/>
        <w:tab/>
        <w:tab/>
        <w:t>First</w:t>
      </w:r>
    </w:p>
    <w:p>
      <w:pPr>
        <w:pStyle w:val="Normal"/>
        <w:rPr>
          <w:color w:val="000000"/>
        </w:rPr>
      </w:pPr>
      <w:r>
        <w:rPr>
          <w:color w:val="000000"/>
        </w:rPr>
        <w:t>Address:</w:t>
        <w:tab/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treet</w:t>
        <w:tab/>
        <w:tab/>
        <w:tab/>
        <w:tab/>
        <w:tab/>
        <w:tab/>
        <w:t>Town</w:t>
        <w:tab/>
        <w:tab/>
        <w:tab/>
        <w:t>Zip</w:t>
      </w:r>
    </w:p>
    <w:p>
      <w:pPr>
        <w:pStyle w:val="Normal"/>
        <w:rPr>
          <w:color w:val="000000"/>
        </w:rPr>
      </w:pPr>
      <w:r>
        <w:rPr>
          <w:color w:val="000000"/>
        </w:rPr>
        <w:t>Telephone:</w:t>
        <w:tab/>
        <w:t>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ab/>
        <w:tab/>
        <w:t>Home</w:t>
        <w:tab/>
        <w:tab/>
        <w:tab/>
        <w:tab/>
        <w:tab/>
        <w:t>Cell</w:t>
        <w:tab/>
        <w:t>(please indicate preferred #)</w:t>
      </w:r>
    </w:p>
    <w:p>
      <w:pPr>
        <w:pStyle w:val="Normal"/>
        <w:rPr/>
      </w:pPr>
      <w:r>
        <w:rPr>
          <w:color w:val="000000"/>
        </w:rPr>
        <w:t xml:space="preserve">Email:  </w:t>
        <w:tab/>
        <w:t>__________________________________________________________________</w:t>
      </w:r>
    </w:p>
    <w:p>
      <w:pPr>
        <w:pStyle w:val="Normal"/>
        <w:ind w:left="15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</w:rPr>
        <w:t>Why do you wish to join the Suburban Garden Club</w:t>
      </w:r>
      <w:bookmarkStart w:id="0" w:name="_Hlk184185777"/>
      <w:r>
        <w:rPr>
          <w:color w:val="000000"/>
        </w:rPr>
        <w:t>?_______________________________________________</w:t>
        <w:br/>
      </w:r>
      <w:r>
        <w:rPr>
          <w:color w:val="000000"/>
          <w:sz w:val="36"/>
          <w:szCs w:val="36"/>
        </w:rPr>
        <w:t>______________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bookmarkEnd w:id="0"/>
      <w:r>
        <w:rPr>
          <w:color w:val="000000"/>
        </w:rPr>
        <w:t>What do you hope to learn? ?__________________________________________________________________</w:t>
        <w:br/>
      </w:r>
      <w:r>
        <w:rPr>
          <w:color w:val="000000"/>
          <w:sz w:val="36"/>
          <w:szCs w:val="36"/>
        </w:rPr>
        <w:t>______________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ease list any special talents (gardening, flower arranging, crafts, houseplants, etc) that you can share with club members:__________________________________________________________________________________</w:t>
        <w:br/>
      </w:r>
      <w:r>
        <w:rPr>
          <w:color w:val="000000"/>
          <w:sz w:val="36"/>
          <w:szCs w:val="36"/>
        </w:rPr>
        <w:t>______________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gnature:</w:t>
      </w:r>
      <w:r>
        <w:rPr>
          <w:color w:val="000000"/>
        </w:rPr>
        <w:tab/>
        <w:t>________________________________________________  Date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completed application to the membership chairperson listed below, along with a check for $30 payable to the Suburban Garden Club to cover annual dues.    Dues also include membership in the Federated Garden Clubs of Connecticut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Membership chairperson: </w:t>
        <w:br/>
        <w:t xml:space="preserve">               </w:t>
      </w:r>
      <w:r>
        <w:rPr>
          <w:color w:val="000000"/>
        </w:rPr>
        <w:t xml:space="preserve">Lucinda Perry   272 Carriage Drive, Southington CT 06489    </w:t>
      </w:r>
      <w:hyperlink r:id="rId4">
        <w:r>
          <w:rPr>
            <w:rStyle w:val="InternetLink"/>
            <w:color w:val="000000"/>
          </w:rPr>
          <w:t>cinperry9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5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Old English Text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nperry9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4:00Z</dcterms:created>
  <dc:creator>Lisa Cocco</dc:creator>
  <dc:description/>
  <cp:keywords/>
  <dc:language>en-US</dc:language>
  <cp:lastModifiedBy>Susan Dillman</cp:lastModifiedBy>
  <cp:lastPrinted>2009-10-15T16:54:00Z</cp:lastPrinted>
  <dcterms:modified xsi:type="dcterms:W3CDTF">2024-12-04T11:24:00Z</dcterms:modified>
  <cp:revision>2</cp:revision>
  <dc:subject/>
  <dc:title/>
</cp:coreProperties>
</file>